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/>
      </w:pPr>
      <w:r>
        <w:rPr/>
        <w:t>EXPERIENCIA PROFESIONAL DE LA EMPRESA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407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proyect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s de ingeniería empleadas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 y proyecto ejecutivo de las obras de drenaje del CERESO, en el Municipio de Tepic, Nayarit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áulica y estructuras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 y proyecto ejecutivo del camino vecinal para comunicar a la comunidad de Zoquipan con otras comunidades, Municipio de El Nayar, Nayarit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fía, Mecánica de Suelos, Hidrología, Hidráulica y Caminos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 y proyecto ejecutivo del Bordo de protección Aeropuerto; Municipio de Centro, Tabasco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fía, geotecnia, hidráulica.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 y proyecto ejecutivo de la protección marginal en la margen derecha del río Grijalva, colonia Gaviotas Sur, Municipio de Centro, Tabasco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fía, Mecánica de Suelos e Hidráulica fluvial.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 y proyecto ejecutivo del bordo de protección Playas del rosario; Municipio de Centro, Tabasco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fía, geotecnia, hidráulica, estructuras.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 y proyecto ejecutivo del sistema de drenaje en el cauce de alivio Samaria-Golfo, Municipio de Nacajuca, Tabasco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fía, hidrología, hidráulica (modelación matemática)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 y proyecto ejecutivo de la protección marginal en la margen izquierda del río Carrizal, ranchería González, primera Sección, Municipio de Centro, Tabasco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fía, Mecánica de suelos e Hidráulica fluvial.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 y proyecto ejecutivo del sistema de drenes en la Ranchería Cucuyulapa, Municipio de Cunduacán, Tabasco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fía, hidrología, hidráulica (modelación matemática), estructuras.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 y proyecto ejecutivo de 4 estructuras de cruce (puentes) sobre los drenes del sistema Bemudez-Lomitas, Municipios de Nacajuca y Cunduacán, Tabasco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fía, Mecánica de Suelos, hidrología, hidráulica, estructuras.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 y proyecto ejecutivo del cierre del bordo derecho del río Samaria y puente carretero. Municipio de Nacajuca, Tabasco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fía, Mecánica de Suelos, hidrología, hidráulica, estructuras.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 y proyecto ejecutivo de la estructura de control sobre el dren Gaviotas, Municipio de Centro, Tabasco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fía, Mecánica de Suelos, hidrología, hidráulica, estructuras.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 y proyecto ejecutivo de la estructura de cruce sobre la carretera Villahermosa – Teapa, Municipio de Centro, Tabasco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fía, Mecánica de Suelos, hidrología, hidráulica, estructuras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udio y proyecto ejecutivo de la protección marginal sobre la margen izquierda del río Carrizal Ranchería Nicolás Bravo, Municipio de Cunduacán, Tabasco.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fía, Mecánica de suelos e Hidráulica fluvial.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proyecto arquitectónico del Fraccionamiento Campestre, Quintas Las Amazonas, Municipio de Centro, Tabasco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fía, Arquitectura, Hidráulica Fluvial, Diseño de redes, Electricidad y urbanismo.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amen hidrológico para el Fraccionamiento “Carlos Pellicer Cámara”, Municipio de Centro, Tabasco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logía e hidráulica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 y proyecto ejecutivo del bordo de protección para el Fraccionamiento Quintas Las Amazonas Municipio de Centro, Tabasco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fía, Mecánica de Suelos.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 y proyecto ejecutivo del sistema de drenaje de la zona lagunar Los Zapotes, Municipio de Centro, Tabasco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fía, Hidrología, Hidráulica (modelación Matemática)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 y proyecto ejecutivo de las estructuras de control para el Fraccionamiento Quintas Las Amazonas Municipio de Centro, Tabasco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fía, Mecánica de Suelos.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ejecutivo del canal de descarga de aguas pluviales del fraccionamiento Carlos Pellicer Cámara, Municipio de Centro estado de Tabasco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fía, Hidráulica, Estructuras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ción de dictámenes técnicos para el subprograma de conservación periódica del ejercicio presupuestal 2008 en carreteras y tramos diversos de la red federal libre de peaje en el Estado de Tabasc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ño de pavimentos, medición de aforos, mecánica de suelos, medición de deformaciones en el pavimento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 y proyecto de estructura de control y dren para el desalojo de las aguas de la zona protegida por el bordo camino pastal-cantemoc, r/a. Cantemoc 1ra. Y 2da. Sección” municipio de Nacajuca, estado de Tabasco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fía, Geotecnia Hidrología, Hidráulica (modelación Matemática)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 y proyecto de protección contra inundaciones en colonia Carlos A. Madrazo, municipio de Centro, estado de Tabasco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fía, Geotecnia, Hidrología, Hidráulica (modelación Matemática)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 y proyecto ejecutivo para la restitución y protección del bordo camino con su correspondiente protección marginal en la ranchería Buenavista 1ª, 2ª sección del municipio de Centro, estado de Tabasco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fía, Hidráulica (modelación Matemática)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 y Proyecto para el abastecimiento de agua potable” en la localidad Paso de la Mina 2da. Sección (El Barrial), Tres bocas 1ra. Sección, Villa Flores 1ra. Sección, municipio de Huimanguill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fía, hidráulica (modelación matemática de redes), geotecnia, electromecánica.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 y Proyecto para la construcción de sistema de alcantarillado sanitario, incluye: planta de tratamiento de aguas residuales, en la localidad Emiliano Zapata 1ra. Sección, Lázaro Cárdenas 1ra. Sección, Reyes Hernández 1ra sección,  municipio de Comalcalco, Tabasc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fía, hidráulica (modelación matemática de redes), geotecnia, electromecánica.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 y Proyecto para la construcción de sistema de alcantarillado sanitario, incluye: planta de tratamiento de aguas residuales, en la localidad Moctezuma 2da. Sección, Moctezuma 1ra seccion, Libertad 1ra sección, municipio de Paraiso, Tabasc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fía, hidráulica (modelación matemática de redes), geotecnia, electromecánica.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 y Proyecto para la construcción de sistema de alcantarillado sanitario, incluye: planta de tratamiento de aguas residuales, en la localidad Reforma 2da sección (Santa María), municipio de Jalpa de Méndez, Tabasc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fía, hidráulica (modelación matemática de redes), geotecnia, electromecánica.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cuación del proyecto de drenaje longitudinal del bordo aeropuerto en el cuerpo B de la carretera Villahermosa-Escárcega, municipio de centro, estado de Tabasco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fía, geotecnia, hidráulica.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 y proyecto de la margen derecha del río Carrizal, tramo Sitio Grande, municipio de Centro estado de Tabasco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fía, geotecnia, hidráulica.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y proyectos topohidráulicos, en la carretera: Villahermosa-Tuxtla Gutierrez, tramo: Villahermosa-lim edos. Tab/chis. Subtramo: km 5+000 - 55+0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fía, geotecnia, hidráulica y estructuras.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 y proyecto ejecutivo de los drenes Bermudez, Lomitas y Guasimo, en los municipios de Nacajuca, Cunduacán y Centro, en el estado de Tabasco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fía e hidráulica.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 y proyecto ejecutivo para la restitución del bordo con su correspondiente protección marginal en la colonia Gaviotas, Tramo I, tramo V y ranchería Barranca y Guanal (tramo II), margen derecha del río Grijalva en el municipio de Centr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fía, geotecnia, hidráulica.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 y proyecto ejecutivo para los deslizamientos de bordos de protección en diversos sitios de los municipios de Centro, Emiliano Zapata y Nacajuca, estado de Tabasco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fía, geotecnia, hidráulica.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ejecutivo de colector, emisor y sistema de agua tratada a Jurica, de la Planta de Tratamiento San Pedro Mártir, estado de Querétar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fía, geotecnia, hidráulica, electromecán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851" w:top="226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szCs w:val="20"/>
        <w:u w:val="single"/>
        <w:lang w:val="es-ES" w:eastAsia="en-US"/>
      </w:rPr>
    </w:pPr>
    <w:r>
      <w:rPr>
        <w:szCs w:val="20"/>
        <w:u w:val="single"/>
        <w:lang w:val="es-E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267970</wp:posOffset>
          </wp:positionV>
          <wp:extent cx="657225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87" t="-8" r="825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56310</wp:posOffset>
              </wp:positionH>
              <wp:positionV relativeFrom="paragraph">
                <wp:posOffset>-580390</wp:posOffset>
              </wp:positionV>
              <wp:extent cx="7856220" cy="6489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6280" cy="64908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ccff" stroked="f" o:allowincell="f" style="position:absolute;margin-left:-75.3pt;margin-top:-45.7pt;width:618.55pt;height:51.0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spacing w:before="120" w:after="120"/>
      <w:rPr>
        <w:szCs w:val="20"/>
        <w:u w:val="single"/>
        <w:lang w:val="es-ES" w:eastAsia="en-US"/>
      </w:rPr>
    </w:pPr>
    <w:r>
      <w:rPr>
        <w:szCs w:val="20"/>
        <w:u w:val="single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9620</wp:posOffset>
              </wp:positionH>
              <wp:positionV relativeFrom="paragraph">
                <wp:posOffset>71120</wp:posOffset>
              </wp:positionV>
              <wp:extent cx="5311140" cy="651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1140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rPr>
                              <w:b/>
                              <w:b/>
                              <w:color w:val="66CC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66CCFF"/>
                              <w:sz w:val="28"/>
                              <w:szCs w:val="28"/>
                            </w:rPr>
                            <w:t>Ingeniería, Consultoría en Obras y Proyectos S.A. de C.V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2pt;height:51.3pt;mso-wrap-distance-left:9.05pt;mso-wrap-distance-right:9.05pt;mso-wrap-distance-top:0pt;mso-wrap-distance-bottom:0pt;margin-top:5.6pt;mso-position-vertical-relative:text;margin-left:6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rPr>
                        <w:b/>
                        <w:b/>
                        <w:color w:val="66CC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66CCFF"/>
                        <w:sz w:val="28"/>
                        <w:szCs w:val="28"/>
                      </w:rPr>
                      <w:t>Ingeniería, Consultoría en Obras y Proyectos S.A. de C.V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80" w:after="240"/>
      <w:outlineLvl w:val="0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8"/>
      <w:szCs w:val="24"/>
      <w:lang w:val="es-MX" w:bidi="ar-SA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do">
    <w:name w:val="Texto centrado"/>
    <w:basedOn w:val="Normal"/>
    <w:qFormat/>
    <w:pPr>
      <w:jc w:val="center"/>
    </w:pPr>
    <w:rPr>
      <w:szCs w:val="20"/>
    </w:rPr>
  </w:style>
  <w:style w:type="paragraph" w:styleId="EstiloEstiloNegritaCursivaCentradoAntes12ptoDespus0">
    <w:name w:val="Estilo Estilo Negrita Cursiva Centrado + Antes:  12 pto Después:  0..."/>
    <w:basedOn w:val="Normal"/>
    <w:qFormat/>
    <w:pPr>
      <w:spacing w:before="480" w:after="0"/>
      <w:jc w:val="center"/>
    </w:pPr>
    <w:rPr>
      <w:b/>
      <w:bCs/>
      <w:szCs w:val="20"/>
    </w:rPr>
  </w:style>
  <w:style w:type="paragraph" w:styleId="Izquierda375cm">
    <w:name w:val="Izquierda:  3.75 cm"/>
    <w:basedOn w:val="Normal"/>
    <w:qFormat/>
    <w:pPr>
      <w:ind w:left="2124" w:hanging="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8" w:leader="dot"/>
      </w:tabs>
      <w:ind w:left="567" w:hanging="0"/>
    </w:pPr>
    <w:rPr/>
  </w:style>
  <w:style w:type="paragraph" w:styleId="Ttulo0">
    <w:name w:val="Título 0"/>
    <w:basedOn w:val="Normal"/>
    <w:qFormat/>
    <w:pPr>
      <w:spacing w:before="360" w:after="240"/>
    </w:pPr>
    <w:rPr>
      <w:b/>
      <w:sz w:val="26"/>
    </w:rPr>
  </w:style>
  <w:style w:type="paragraph" w:styleId="Ttulo00">
    <w:name w:val="Título 00"/>
    <w:basedOn w:val="Normal"/>
    <w:qFormat/>
    <w:pPr>
      <w:ind w:left="708" w:hanging="0"/>
    </w:pPr>
    <w:rPr>
      <w:bCs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60" w:after="60"/>
      <w:jc w:val="center"/>
    </w:pPr>
    <w:rPr>
      <w:sz w:val="18"/>
    </w:rPr>
  </w:style>
  <w:style w:type="paragraph" w:styleId="Textoindependiente2">
    <w:name w:val="Texto independiente 2"/>
    <w:basedOn w:val="Normal"/>
    <w:qFormat/>
    <w:pPr>
      <w:spacing w:before="0" w:after="0"/>
    </w:pPr>
    <w:rPr>
      <w:lang w:val="es-E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1:58:00Z</dcterms:created>
  <dc:creator>Personal</dc:creator>
  <dc:description/>
  <cp:keywords/>
  <dc:language>en-US</dc:language>
  <cp:lastModifiedBy> </cp:lastModifiedBy>
  <cp:lastPrinted>2008-02-08T12:06:00Z</cp:lastPrinted>
  <dcterms:modified xsi:type="dcterms:W3CDTF">2008-10-24T01:59:00Z</dcterms:modified>
  <cp:revision>4</cp:revision>
  <dc:subject/>
  <dc:title>SENTACIÓN</dc:title>
</cp:coreProperties>
</file>